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28"/>
          <w:szCs w:val="28"/>
        </w:rPr>
      </w:pPr>
      <w:r>
        <w:rPr>
          <w:rFonts w:eastAsia="MS Mincho;ＭＳ 明朝" w:cs="Times New Roman" w:ascii="Times New Roman" w:hAnsi="Times New Roman"/>
          <w:b/>
          <w:sz w:val="28"/>
          <w:szCs w:val="28"/>
        </w:rPr>
        <w:t>Katharina Katzenmaier</w:t>
      </w:r>
    </w:p>
    <w:p>
      <w:pPr>
        <w:pStyle w:val="Style15"/>
        <w:jc w:val="both"/>
        <w:rPr>
          <w:rFonts w:ascii="Times New Roman" w:hAnsi="Times New Roman" w:cs="Times New Roman"/>
          <w:lang w:val="de-DE"/>
        </w:rPr>
      </w:pPr>
      <w:r>
        <w:rPr>
          <w:rFonts w:eastAsia="MS Mincho;ＭＳ 明朝" w:cs="Times New Roman" w:ascii="Times New Roman" w:hAnsi="Times New Roman"/>
          <w:lang w:val="de-DE"/>
        </w:rPr>
        <w:t xml:space="preserve">Katharina Katzenmaier, Schwester Theodolinde, nimmt seit den 60er Jahren an allen Treffen der Lagergemeinschaft Ravensbrück teil. Nach einer Ausbildung am Seminar für Seelsorge in Freiburg arbeitet Katharina im Saarland und engagiert sich in der katholischen Kinder- und Jugendarbeit. Im Religionsunterricht bezieht sie Stellung gegen die "Euthanasie". Im Frühjahr 1943 verhört die Gestapo Saarbrücken Katharinas Schülerinnen und Schüler; im Juli wird sie festgenommen. Nach drei Monaten Einzelhaft  kommt sie im Oktober 1943 nach Ravensbrück. Dort muß sie Zwangsarbeit im Siemens-Werk verrichten. Nach der Befreiung beginnt sie ein Theologiestudium in Mainz und tritt im November 1949  in das Benediktinerinnenkloster St. Lioba in Freiburg ein. </w:t>
      </w:r>
    </w:p>
    <w:p>
      <w:pPr>
        <w:pStyle w:val="Normal"/>
        <w:rPr/>
      </w:pPr>
      <w:r>
        <w:rPr>
          <w:rFonts w:ascii="標楷體" w:hAnsi="標楷體" w:cs="標楷體" w:eastAsia="標楷體"/>
          <w:lang w:val="en-US"/>
        </w:rPr>
        <w:t>本文取材自：</w:t>
      </w:r>
      <w:r>
        <w:rPr>
          <w:lang w:val="en-US"/>
        </w:rPr>
        <w:t>http://www.studienkreis-widerstand-1933-45.de/archiv/xxinfo/he48auss.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1:00Z</dcterms:created>
  <dc:creator>Home</dc:creator>
  <dc:description/>
  <dc:language>en-US</dc:language>
  <cp:lastModifiedBy>user</cp:lastModifiedBy>
  <dcterms:modified xsi:type="dcterms:W3CDTF">2004-10-22T07:30:00Z</dcterms:modified>
  <cp:revision>5</cp:revision>
  <dc:subject/>
  <dc:title>Katharina Katzenmaier</dc:title>
</cp:coreProperties>
</file>